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0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74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 Bozyazı Belediye Meclisi’nin 02.02.2016 tarih ve 9 Sayılı kararı ile onaylanan Bozyazı İlçesi, Gözsüzce Mahallesi, Sırtlan Alanı Mevkii, P30-D-14-B-4-B uygulama imar paftasında yer alan, 101 No.lu adanın kuzeybatısındaki otopark alanının kuzeydoğusuna 5x10 m ebatlarında  trafo alanı  işaretlenmesine ilişkin 1/1000 ölçekli uygulama imar planı değişikliği ile ilgili, 03/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rFonts w:eastAsia="Times New Roman"/>
          <w:bCs/>
          <w:sz w:val="24"/>
          <w:szCs w:val="24"/>
        </w:rPr>
        <w:t xml:space="preserve"> </w:t>
      </w:r>
    </w:p>
    <w:p>
      <w:pPr>
        <w:pStyle w:val="Normal"/>
        <w:ind w:firstLine="708"/>
        <w:jc w:val="both"/>
        <w:rPr/>
      </w:pPr>
      <w:r>
        <w:rPr>
          <w:sz w:val="24"/>
          <w:szCs w:val="24"/>
        </w:rPr>
        <w:t>1/1000 ölçekli uygulama imar planı değişikliği teklifi incelendiğinde; Bozyazı İlçesi, Gözsüzce Mahallesi, Sırtlan Alanı Mevkii, P30-D-14-B-4-B uygulama imar paftasında yer alan, 101 No.lu adanın kuzeybatısındaki otopark alanının kuzeydoğusuna 5x10 m ebatlarında  trafo alanı  işaretlenmesine ilişkin 1/1000 ölçekli uygulama imar planı değişikliği teklifinin, Toroslar Elektrik Dağıtım A.Ş.’nin  talebi doğrultusunda, yatay ve dikey yapılaşmalardan dolayı artan enerji ihtiyacının sağlıklı ve devamlı bir şekilde karşılanabilmesi için trafo alanına ihtiyaç duyulduğu gerekçesiyle elektrik şebekesinin fiziki durumu göz önünde bulundurularak, zeminde ve planda yapılan incelemeler neticesinde tespit edilen ve teknik olarak trafo tesisine uygun alanın trafo yeri olarak planlara işlenmesine yönelik hazırlandığı anlaşılmaktadır.</w:t>
      </w:r>
    </w:p>
    <w:p>
      <w:pPr>
        <w:pStyle w:val="Normal"/>
        <w:ind w:firstLine="708"/>
        <w:jc w:val="both"/>
        <w:rPr>
          <w:color w:val="000000"/>
          <w:sz w:val="24"/>
          <w:szCs w:val="24"/>
        </w:rPr>
      </w:pPr>
      <w:r>
        <w:rPr>
          <w:sz w:val="24"/>
          <w:szCs w:val="24"/>
        </w:rPr>
        <w:t xml:space="preserve">Teklifin,  Toroslar Elektrik Dağıtım A.Ş’nin 19.02.2016 tarih ve 313 sayılı yazısı doğrultusunda hazırlandığı anlaşıldığından, 1/1000 ölçekli uygulama imar planı değişikliği teklifinin </w:t>
      </w:r>
      <w:r>
        <w:rPr>
          <w:bCs/>
          <w:sz w:val="24"/>
          <w:szCs w:val="24"/>
        </w:rPr>
        <w:t>3194 sayılı İmar Kanunu’nun 8/b maddesi gereğince</w:t>
      </w:r>
      <w:r>
        <w:rPr>
          <w:b/>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5-06T11:30:00Z</dcterms:modified>
  <cp:revision>99</cp:revision>
  <dc:subject/>
  <dc:title/>
</cp:coreProperties>
</file>